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KMT: Results of Annual General Meeting of Shareholders 2013</w:t>
      </w:r>
    </w:p>
    <w:p>
      <w:pPr>
        <w:pStyle w:val="Normal"/>
        <w:spacing w:lineRule="auto" w:line="360" w:before="0" w:after="0"/>
        <w:rPr/>
      </w:pPr>
      <w:r>
        <w:rPr/>
        <w:t>Central Vietnam Metal Corporation Cevimetal has disclosed results of Annual General Meeting of Shareholders 2013 held on 05/04/2013 as follow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Annual Report  2012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Operating result of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Total revenue: VND 1,347,771 billi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rofit before tax: VND 4,270,935,236 billion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Investment result: Total investment: VND 3.720 billion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/>
        <w:t>Plan of 2013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Operating plan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Total revenue: VND 1,240 billi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rofit before tax: VND 11 billi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Dividend: 8%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Investment: VND 1.4 billion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Supervisory Board’s Report in 201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Profit distribution and dividend payment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rofit before tax: VND 4,270,935,236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Income tax: VND 987,208,809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rofit after tax: VND 3,283,726,427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Compulsory reserve fund: VND 164,186,32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Financial reserve fund: VND 164,186,32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Welfare and bonus fund: VND 986,041,387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Dividend payment  (2%): VND 1,969,312,40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Remuneration, salary, expenses  for the BOD and Supervisory Board in 2012 and 201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Amending and supplementing the Company’s Chart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Change in Supervisory Board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Ms. Nguyen Thi Mai has been appointed member of Supervisory Board in place of Mr. Ngo Van Phong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The BOD is assigned to select auditor for FS 2013 and decide investment plan based on investment list submitted to General Meeting of Shareholders on 05/04/2013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6:00Z</dcterms:created>
  <dc:creator>Haibt</dc:creator>
  <dc:description/>
  <dc:language>en-US</dc:language>
  <cp:lastModifiedBy>Haibt</cp:lastModifiedBy>
  <dcterms:modified xsi:type="dcterms:W3CDTF">2013-05-23T03:13:00Z</dcterms:modified>
  <cp:revision>1</cp:revision>
  <dc:subject/>
  <dc:title/>
</cp:coreProperties>
</file>